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257810</wp:posOffset>
                </wp:positionV>
                <wp:extent cx="2909570" cy="1142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95pt;mso-wrap-distance-left:9.05pt;mso-wrap-distance-right:9.05pt;mso-wrap-distance-top:0pt;mso-wrap-distance-bottom:0pt;margin-top:-20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11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18 по 24 листопада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8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1000 днів від початку повномасштабного вторгнення РФ в Україну, 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 пам’ятний знак загиблим учасникам АТО/О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.11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color w:val="00000A"/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езентаційний меседж «Формування мистецько-творчої компетентності дошкільників через призму інтерактивних технологій, продуктивних методів та прийомів» для керівників музичних ЗДО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.00,</w:t>
            </w:r>
          </w:p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ЗДО №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2 в’їз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олаї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ький, 14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ічний інтерактив «Протидія емоційному вигоранню. Скриня ресурсних вправ» для асистентів вчителів ЗЗСО 5-11 класів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ІР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виставки робіт (екоторбинок) інклюзивної майстерні для дітей та молоді з інвалідніст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7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bCs/>
                <w:sz w:val="26"/>
                <w:szCs w:val="26"/>
                <w:lang w:eastAsia="zh-CN" w:bidi="hi-IN"/>
              </w:rPr>
              <w:t>ІІІ засідання постійно діючого семінару-практикуму асистентів вчителів середньої та старшої ланки освіти «Інклюзивна освіта. Гартування через навчання. Від «Чому?» до «Як?»: «Грані ефективної співпраці в інклюзії» + протидія емоційному вигоранн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Droid Sans Fallback;MS Mincho"/>
                <w:sz w:val="26"/>
                <w:szCs w:val="26"/>
                <w:lang w:eastAsia="zh-CN" w:bidi="hi-IN"/>
              </w:rPr>
              <w:t>д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, Прилуцький м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20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емінар-практикум «Створення умов для активної участі учнів у процесі оцінювання» для вчителів історії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</w:rPr>
              <w:t xml:space="preserve">інтернет-платформа </w:t>
            </w:r>
            <w:r>
              <w:rPr>
                <w:rFonts w:eastAsia="Arial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Покладання квітів з нагоди відзначення Дня Гідності та Свобо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чик біля банера «Небесна Сотня», пам’ятний знак загиблим учасникам АТО/О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, 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Вулиця Київська, 166;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Інформаційно-краєзнавча година «Революція Гідності: як це було» до Дня Гідності та Свобо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історичний відділ Прилуцького краєзнавчого музею імені В.І.Маслов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із журналістом, мандрівником, автором чисельних книг («Під сузір’ям Південного Хреста», «Парагвайське щастя» та ін.) Олександром Волощуком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2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інар-практикум «Створення умов для активної участі учнів початкових класів з ООП у процесі оцінювання» для вчителів початкових класів та асистентів вчителів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сі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</w:rPr>
              <w:t xml:space="preserve">інтернет-платформа </w:t>
            </w:r>
            <w:r>
              <w:rPr>
                <w:rFonts w:eastAsia="Arial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2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ренінг для фасилітаторів у рамках проєкту «Безпечний простір»,</w:t>
            </w:r>
          </w:p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 осіб</w:t>
            </w:r>
          </w:p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П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Мітинг-реквієм «Голодні жнива» до Дня пам’яті вшанування жертв Голодоморів 1932-      1933 рр.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е клад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’ячеслава Чорновола, 80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A"/>
                <w:sz w:val="26"/>
                <w:szCs w:val="26"/>
              </w:rPr>
              <w:t>22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ий семінар-практикум «Створення умов для активної участі учнів у процесі оцінювання» для вчителів технологічної та мистецької галузей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осі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</w:rPr>
              <w:t xml:space="preserve">інтернет-платформа </w:t>
            </w:r>
            <w:r>
              <w:rPr>
                <w:rFonts w:eastAsia="Arial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пущення Державного Прапора Украї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Протягом дня, будинки та споруди органів влади, місцевого самоврядуван-ня, державних підприємств, установ та організаці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right="-104" w:firstLine="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ія «Засвіти свічку»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.00, структурні підрозділи міської рад, громада мі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right="-104" w:firstLine="4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1-14T13:46:00Z</cp:lastPrinted>
  <dcterms:modified xsi:type="dcterms:W3CDTF">2024-11-15T12:21:00Z</dcterms:modified>
  <cp:revision>18</cp:revision>
  <dc:subject/>
  <dc:title/>
</cp:coreProperties>
</file>